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ректору МКОУ «Колодясская начальна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тьяне Юрьевне Гура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заявителя: серия_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когда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на обучение в </w:t>
      </w:r>
      <w:r>
        <w:rPr>
          <w:rFonts w:cs="Times New Roman" w:ascii="Times New Roman" w:hAnsi="Times New Roman"/>
          <w:sz w:val="26"/>
          <w:szCs w:val="26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Колодясская начальная общеобразовательная школа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 _________________  класс моего ребе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 Имя ____________________ Отчество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 ребенка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 Имя _______________________ Отчество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адрес электронной почты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 Имя ______________________ Отчество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адрес электронной почты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внеочередного, первоочередного или преимущественного приема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 или не име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учение ребенка по адаптированной образовательной программе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КОУ «Колодясская начальная общеобразовательная школа»,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документы приняты и зарегистрированы в Журнале приема заявлений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Calibri"/>
        </w:rPr>
        <w:t xml:space="preserve"> </w:t>
      </w:r>
      <w:r>
        <w:rPr/>
        <w:t>_______ от «____» ____________ 20_г. ___________________ 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Должность подпись расшифров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7:00Z</dcterms:created>
  <dc:creator>AfanasyevKV</dc:creator>
  <dc:description/>
  <cp:keywords/>
  <dc:language>en-US</dc:language>
  <cp:lastModifiedBy>Savkina</cp:lastModifiedBy>
  <cp:lastPrinted>2016-08-17T09:50:00Z</cp:lastPrinted>
  <dcterms:modified xsi:type="dcterms:W3CDTF">2021-04-29T19:26:00Z</dcterms:modified>
  <cp:revision>6</cp:revision>
  <dc:subject/>
  <dc:title/>
</cp:coreProperties>
</file>